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达州市通川区中医院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家传染病智能监测预警前置软件服务器采购项目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传染病智能监测预警前置软件服务器采购项目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单台服务器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封自</cp:lastModifiedBy>
  <dcterms:modified xsi:type="dcterms:W3CDTF">2024-05-16T01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740DB316D4C61BAD0A5A9CCBD9C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